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LETNÍ POHÁR </w:t>
      </w:r>
      <w:r>
        <w:rPr>
          <w:color w:val="FF0000"/>
          <w:sz w:val="56"/>
          <w:u w:val="single"/>
        </w:rPr>
        <w:t>2010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Datum konání: 6.7. 2010</w:t>
      </w:r>
    </w:p>
    <w:p>
      <w:pPr>
        <w:pStyle w:val="Heading2"/>
        <w:rPr>
          <w:u w:val="single"/>
        </w:rPr>
      </w:pPr>
      <w:r>
        <w:rPr/>
        <w:t>Účastní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BILÍK Tom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UCKÝ Tom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KRYL Jindř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EŇ Dav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Milo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ŽA Luká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LINKA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MÉDEK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NER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ČINSKÝ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LOVSKÝ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RAZIL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MZ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EMZ Miroslav</w:t>
      </w:r>
    </w:p>
    <w:p>
      <w:pPr>
        <w:pStyle w:val="Normal"/>
        <w:rPr/>
      </w:pPr>
      <w:r>
        <w:rPr>
          <w:b/>
          <w:bCs/>
        </w:rPr>
        <w:t>VÉROSTA Pe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ŽA Rad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CHLÍK Vladi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ÁZEK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LOSOVÁNÍ DO SKUPIN: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A –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SKUPINA – B –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CHLÍK Vladisla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Lukáš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Jiří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KUPINA – C –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 xml:space="preserve">SKUPINA – D –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ŽA Radi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ÉDEK Pavel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INKA Milosla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KUPINA – E –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PŘIBILÍK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ŘIBILÍK Tomáš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OUCKÝ Tomá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NER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ODRAZIL Pave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A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</w:rPr>
              <w:t>ODRAZIL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: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1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PŘIBILÍK Tom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: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0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 VERNER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: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1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</w:rPr>
              <w:t>LOUCKÝ Tom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8: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- 0 - 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0"/>
        <w:gridCol w:w="2800"/>
        <w:gridCol w:w="90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STUCHLÍK Vladi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UCHLÍK Vladi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Jiří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Luká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B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</w:rPr>
              <w:t>LUŽA Luká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: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3 - 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UCHLÍK Vladi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2 - 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bCs/>
              </w:rPr>
              <w:t>ZELINKA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1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LUŽA Radim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Radi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Radim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UŽA Radi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UŽA Radim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ÁZEK Zdeněk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UŽA Radi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AVLOVSKÝ Jiř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C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</w:rPr>
              <w:t>PAVLOVSKÝ Ji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: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- 0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KREMZ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0 -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 MRÁZEK Zdeně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0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</w:rPr>
              <w:t>LUŽA Radi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: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0 - 4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0"/>
        <w:gridCol w:w="2800"/>
        <w:gridCol w:w="900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7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MÉDEK Pav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:0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ELINKA Miloslav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REMZ Mirosl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D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</w:rPr>
              <w:t>KREMZ Mir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ZELINKA Milosla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. ŠMÉDEK Pav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: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- 0 - 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8"/>
        <w:gridCol w:w="2846"/>
        <w:gridCol w:w="899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ROZČINSKÝ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UČEŇ Davi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:0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: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sk. E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708"/>
        <w:gridCol w:w="1701"/>
        <w:gridCol w:w="489"/>
        <w:gridCol w:w="42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bCs/>
                <w:color w:val="000000"/>
              </w:rPr>
              <w:t>VÉROSTA Pet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- 1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</w:rPr>
              <w:t>PŘIKRYL Jindři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6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2 - 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ROZČINSKÝ Mart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0 - 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UČEŇ Davi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: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- 1 - 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OFFS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64"/>
        <w:gridCol w:w="225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ČTVRTFINÁL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PAVLOVSKÝ Jiří – PŘIBILÍK Tomá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ROSTA Miloslav – PŘIKRYL Jindřich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RAZIL Pavel – ZELINKA Mil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ŽA Lukáš – KREMZ Mir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7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ÁL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PAVLOVSKÝ Jiří – PŘIKRYL Jindřich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MZ Miroslav – ZELINKA Miloslav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sn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INÁLE</w:t>
            </w:r>
          </w:p>
        </w:tc>
      </w:tr>
      <w:tr>
        <w:trPr>
          <w:cantSplit w:val="true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ZELINKA Miloslav – </w:t>
            </w:r>
            <w:r>
              <w:rPr>
                <w:bCs w:val="false"/>
                <w:color w:val="000000"/>
              </w:rPr>
              <w:t>PŘIKRYL Jindřich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sn</w:t>
            </w:r>
          </w:p>
        </w:tc>
      </w:tr>
    </w:tbl>
    <w:p>
      <w:pPr>
        <w:pStyle w:val="Normal"/>
        <w:rPr>
          <w:rFonts w:ascii="AlgerianBasDEE;Times New Roman" w:hAnsi="AlgerianBasDEE;Times New Roman" w:cs="AlgerianBasDEE;Times New Roman"/>
          <w:b/>
          <w:b/>
          <w:bCs/>
          <w:color w:val="0000FF"/>
          <w:sz w:val="40"/>
          <w:u w:val="single"/>
        </w:rPr>
      </w:pPr>
      <w:r>
        <w:rPr>
          <w:rFonts w:cs="AlgerianBasDEE;Times New Roman" w:ascii="AlgerianBasDEE;Times New Roman" w:hAnsi="AlgerianBasDEE;Times New Roman"/>
          <w:b/>
          <w:bCs/>
          <w:color w:val="0000FF"/>
          <w:sz w:val="40"/>
          <w:u w:val="single"/>
        </w:rPr>
      </w:r>
    </w:p>
    <w:p>
      <w:pPr>
        <w:pStyle w:val="Normal"/>
        <w:rPr>
          <w:rFonts w:ascii="AlgerianBasDEE;Times New Roman" w:hAnsi="AlgerianBasDEE;Times New Roman" w:cs="AlgerianBasDEE;Times New Roman"/>
          <w:b/>
          <w:b/>
          <w:bCs/>
          <w:color w:val="0000FF"/>
          <w:sz w:val="40"/>
          <w:u w:val="single"/>
        </w:rPr>
      </w:pPr>
      <w:r>
        <w:rPr>
          <w:rFonts w:cs="AlgerianBasDEE;Times New Roman" w:ascii="AlgerianBasDEE;Times New Roman" w:hAnsi="AlgerianBasDEE;Times New Roman"/>
          <w:b/>
          <w:bCs/>
          <w:color w:val="0000FF"/>
          <w:sz w:val="40"/>
          <w:u w:val="single"/>
        </w:rPr>
      </w:r>
    </w:p>
    <w:p>
      <w:pPr>
        <w:pStyle w:val="Heading7"/>
        <w:rPr/>
      </w:pPr>
      <w:r>
        <w:rPr/>
        <w:t>KONEČNÉ POŘADÍ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. </w:t>
            </w:r>
            <w:r>
              <w:rPr>
                <w:b/>
                <w:bCs/>
              </w:rPr>
              <w:t xml:space="preserve">PŘIKRYL Jindřich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2. </w:t>
            </w:r>
            <w:r>
              <w:rPr>
                <w:b/>
                <w:bCs/>
              </w:rPr>
              <w:t>ZELINKA Mil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3. </w:t>
            </w:r>
            <w:r>
              <w:rPr>
                <w:b/>
                <w:bCs/>
                <w:color w:val="000000"/>
              </w:rPr>
              <w:t>PAVLOVSKÝ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4. </w:t>
            </w:r>
            <w:r>
              <w:rPr>
                <w:b/>
                <w:bCs/>
              </w:rPr>
              <w:t>KREMZ Miro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5. </w:t>
            </w:r>
            <w:r>
              <w:rPr>
                <w:b/>
                <w:bCs/>
              </w:rPr>
              <w:t>VÉROSTA Petr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6. </w:t>
            </w:r>
            <w:r>
              <w:rPr>
                <w:b/>
                <w:bCs/>
                <w:color w:val="000000"/>
              </w:rPr>
              <w:t>ODRAZIL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LUŽA Luk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8. </w:t>
            </w:r>
            <w:r>
              <w:rPr>
                <w:b/>
                <w:bCs/>
                <w:color w:val="000000"/>
              </w:rPr>
              <w:t>PŘIBILÍK Tomáš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9. </w:t>
            </w:r>
            <w:r>
              <w:rPr>
                <w:b/>
                <w:bCs/>
              </w:rPr>
              <w:t>VERNER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0. </w:t>
            </w:r>
            <w:r>
              <w:rPr>
                <w:b/>
                <w:bCs/>
              </w:rPr>
              <w:t>STUCHLÍK Vladislav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1. </w:t>
            </w:r>
            <w:r>
              <w:rPr>
                <w:b/>
                <w:bCs/>
              </w:rPr>
              <w:t>ROZČINSKÝ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2. </w:t>
            </w:r>
            <w:r>
              <w:rPr>
                <w:b/>
                <w:bCs/>
              </w:rPr>
              <w:t>KREMZ Marti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3. </w:t>
            </w:r>
            <w:r>
              <w:rPr>
                <w:b/>
                <w:bCs/>
              </w:rPr>
              <w:t>MRÁZEK Zdeněk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4. </w:t>
            </w:r>
            <w:r>
              <w:rPr>
                <w:b/>
                <w:bCs/>
              </w:rPr>
              <w:t>LUŽA Radim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5. </w:t>
            </w:r>
            <w:r>
              <w:rPr>
                <w:b/>
                <w:bCs/>
              </w:rPr>
              <w:t>ZELINKA Jiří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 xml:space="preserve">16. </w:t>
            </w:r>
            <w:r>
              <w:rPr>
                <w:b/>
                <w:bCs/>
                <w:color w:val="000000"/>
              </w:rPr>
              <w:t>ŠMÉDEK Pavel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UČEŇ David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LOUCKÝ Tom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Bas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6:00Z</dcterms:created>
  <dc:creator>devil</dc:creator>
  <dc:description/>
  <cp:keywords/>
  <dc:language>en-US</dc:language>
  <cp:lastModifiedBy>Pepinho</cp:lastModifiedBy>
  <dcterms:modified xsi:type="dcterms:W3CDTF">2010-07-08T08:36:00Z</dcterms:modified>
  <cp:revision>29</cp:revision>
  <dc:subject/>
  <dc:title>ROZLOSOVÁNÍ DO SKUPIN:</dc:title>
</cp:coreProperties>
</file>